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January 22, 2004</w:t>
      </w:r>
    </w:p>
    <w:p>
      <w:pPr>
        <w:pStyle w:val="Normal"/>
        <w:jc w:val="both"/>
        <w:rPr/>
      </w:pPr>
      <w:r>
        <w:rPr/>
        <w:t>Isaiah 32:1 – 20</w:t>
      </w:r>
    </w:p>
    <w:p>
      <w:pPr>
        <w:pStyle w:val="Normal"/>
        <w:jc w:val="both"/>
        <w:rPr>
          <w:ins w:id="2" w:author="Sue P. Wilson" w:date="2003-01-12T17:41:00Z"/>
        </w:rPr>
      </w:pPr>
      <w:ins w:id="1" w:author="Sue P. Wilson" w:date="2003-01-12T17:41:00Z">
        <w:r>
          <w:rPr/>
        </w:r>
      </w:ins>
    </w:p>
    <w:p>
      <w:pPr>
        <w:pStyle w:val="Normal"/>
        <w:tabs>
          <w:tab w:val="clear" w:pos="720"/>
          <w:tab w:val="left" w:pos="360" w:leader="none"/>
        </w:tabs>
        <w:jc w:val="both"/>
        <w:rPr/>
      </w:pPr>
      <w:r>
        <w:rPr/>
        <w:tab/>
        <w:t>Chapter 32 begins with a contrast between the folly that presently fills Judah and the wisdom and justice that will follow restoration.  As with all prophecies that describe a perfect kingdom, most scholars believe that these verses primarily refer to Christ the King. After the fall to Babylon and the return to Jerusalem the Jews never had the glorious government and populace described here. It may even be that this passage will be fulfilled after the resurrection when Jesus’ will establish a new heaven and a new earth (</w:t>
      </w:r>
      <w:r>
        <w:rPr>
          <w:sz w:val="20"/>
        </w:rPr>
        <w:t>2 Peter, chapter 3</w:t>
      </w:r>
      <w:r>
        <w:rPr/>
        <w:t>). As to Isaiah’s description of the good king, Jesus further defines a righteous leader in Luke 22:25-27. The “each man” in the Isaiah passage seems to refer to the officials surrounding the king. Even they will reflect the wisdom and righteousness of their leader. What we might call “dense” minds will understand; stubborn people will listen; the spiritually blind will see the truth.</w:t>
      </w:r>
    </w:p>
    <w:p>
      <w:pPr>
        <w:pStyle w:val="Normal"/>
        <w:tabs>
          <w:tab w:val="clear" w:pos="720"/>
          <w:tab w:val="left" w:pos="360" w:leader="none"/>
        </w:tabs>
        <w:jc w:val="both"/>
        <w:rPr/>
      </w:pPr>
      <w:r>
        <w:rPr/>
        <w:tab/>
        <w:t>In verse 9 Isaiah suddenly switches tone again. Of course Isaiah did not stand before one group of people and speak every word in his book in order. The messages were not necessarily connected in their original delivery to his listeners. In this passage Isaiah gets very specific. He tells his listeners that “in a little more than a year” their “merriment” and “revelry” will end. This probably dates Isaiah’s words to the time just before Hezekiah and Egypt tried to overthrow Assyria. After that, in 701 B.C., Assyria attacked Jerusalem. Though they did not succeed in crushing the city, they did bring the beginning of its end. The complete destruction described in verses 13-14 was accomplished by Babylon 115 years later.</w:t>
      </w:r>
    </w:p>
    <w:p>
      <w:pPr>
        <w:pStyle w:val="Normal"/>
        <w:tabs>
          <w:tab w:val="clear" w:pos="720"/>
          <w:tab w:val="left" w:pos="360" w:leader="none"/>
        </w:tabs>
        <w:jc w:val="both"/>
        <w:rPr/>
      </w:pPr>
      <w:r>
        <w:rPr/>
        <w:tab/>
        <w:t xml:space="preserve">In verses 9-20 the warning and the promise fit together as one message to the same group of listeners. Though there will be pain, there will be restoration. The Spirit will be poured out from on high and in the day of the Lord peace will reign. One commentator points out that throughout these chapters we see that peace will only reign after evil is destroyed. The righteousness of God and the evil done by Satan cannot peacefully coexist. </w:t>
      </w:r>
    </w:p>
    <w:p>
      <w:pPr>
        <w:pStyle w:val="Normal"/>
        <w:tabs>
          <w:tab w:val="clear" w:pos="720"/>
          <w:tab w:val="left" w:pos="360" w:leader="none"/>
        </w:tabs>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14:00Z</dcterms:created>
  <dc:creator>Sue P. Wilson</dc:creator>
  <dc:description/>
  <dc:language>en-US</dc:language>
  <cp:lastModifiedBy>Sue P Wilson</cp:lastModifiedBy>
  <dcterms:modified xsi:type="dcterms:W3CDTF">2004-01-22T17:28:00Z</dcterms:modified>
  <cp:revision>6</cp:revision>
  <dc:subject/>
  <dc:title>Genesis 1-2:25</dc:title>
</cp:coreProperties>
</file>